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　任意成年後見を考える　】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．認知症や要介護になった際の財産管理について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　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配偶者に一任する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　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子供や孫に一任する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具体名：　　　　　　　　　　　　　　　）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　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その際に法定後見人の申立を行ってもらいたい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　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任意後見人を決めてある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具体名：　　　　　　　　　　　　　　　）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ＴＥＬ：　　　　　　　　　　　　　　　）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住　所：　　　　　　　　　　　　　　　　　　　　　　　　　　　　　　）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　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任意後見人でお願いしたいが、具体的には決めていない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　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身の回りの世話を含め、親族に任意後見人をお願いしたい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具体名：　　　　　　　　　　　　　　　）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．介護が必要になった際にお願いしたい人は？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　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配偶者　　　　　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子供（具体名：　　　　　　　　　　　　　　　　）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　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親戚（具体名：　　　　　　　　　　　　　　　）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　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友人（具体名：　　　　　　　　　　　　　　　）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　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プロのヘルパーやケアサービス　　　　　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その他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　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家族の判断に任せる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．介護を受ける場所の希望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　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自宅　　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子供の家　　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病院や施設　　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その他　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家族の判断に任せる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４．　介護に必要なお金は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　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自分の預貯金、年金、保険で支払う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　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具体名：　　　　　　　　　　　　　　　）に援助をお願いする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　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家族の判断に任せる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27:00Z</dcterms:created>
  <dc:creator>健太郎</dc:creator>
  <dc:description/>
  <dc:language>en-US</dc:language>
  <cp:lastModifiedBy>choco</cp:lastModifiedBy>
  <dcterms:modified xsi:type="dcterms:W3CDTF">2011-09-12T10:27:00Z</dcterms:modified>
  <cp:revision>2</cp:revision>
  <dc:subject/>
  <dc:title/>
</cp:coreProperties>
</file>